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ISIO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ast updated:  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OUS VERSIONS WERE RELEASED UNDER DIFFERENT NAME : VISED35J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COMPRESSED FILE HAS NEW NAME : VISED3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f VISION EDIT, Version 3.6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you actually use.  We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k you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ON EDIT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1991-95 by PrimaSof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DA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 hereby grant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documentation) after the six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make a registration payment ( see REGISTER.DOC file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VISION EDIT, Version 3.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censed program except as provided in this agreement.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the copyright holder for VISION EDIT, we authorize distrib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s are hereby granted permission by PrimaSoft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copy the VISION EDIT diskette for their own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for evaluation purposes) or for other individuals to evaluate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VISION EDIT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erial listed in the README.DOC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ed in the README.DOC text file, or the README.DOC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VISION EDIT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.  The README.DOC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files that are part of the VISION EDIT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ION EDIT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 VISION EDIT, Version 3.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VISION EDIT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from Prima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uthors of the VISION EDIT.  In other words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The VISION EDIT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rights not expressly granted here are reserv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Sof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